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righ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Joan"/>
          <w:rFonts w:cs="Arial" w:ascii="Arial" w:hAnsi="Arial"/>
          <w:sz w:val="22"/>
        </w:rPr>
        <w:drawing>
          <wp:inline distT="0" distB="0" distL="0" distR="0">
            <wp:extent cx="148336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3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BAREMS PER A LA CONTRACTACIÓ DE PDI</w:t>
      </w:r>
    </w:p>
    <w:p>
      <w:pPr>
        <w:pStyle w:val="Normal"/>
        <w:spacing w:lineRule="auto" w:line="360" w:before="100" w:after="100"/>
        <w:ind w:right="113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DEPARTAMENT DE CIÈNCIES AGRÀRIES I DEL MEDI NATURAL</w:t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100" w:after="100"/>
        <w:ind w:right="115" w:hanging="0"/>
        <w:jc w:val="center"/>
        <w:rPr/>
      </w:pPr>
      <w:r>
        <w:rPr>
          <w:rFonts w:cs="Times New Roman" w:ascii="Times New Roman" w:hAnsi="Times New Roman"/>
          <w:bCs/>
        </w:rPr>
        <w:t>(Aprovat pel Consell de Departament el dia 9 de març de 2007)</w:t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odificat en el consell de Departament del dia 3 de juliol de 2008)</w:t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2000" w:right="1026" w:gutter="0" w:header="737" w:top="929" w:footer="7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142" w:right="5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EM ASSOCIA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380" w:leader="none"/>
          <w:tab w:val="right" w:pos="8647" w:leader="none"/>
        </w:tabs>
        <w:spacing w:before="0" w:after="0"/>
        <w:ind w:left="854" w:right="65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 professional extrauniversitària vinculada a l’àrea de coneixement</w:t>
        <w:tab/>
      </w:r>
      <w:r>
        <w:rPr/>
        <w:t>fins a 35 punts</w:t>
      </w:r>
    </w:p>
    <w:p>
      <w:pPr>
        <w:pStyle w:val="Normal"/>
        <w:tabs>
          <w:tab w:val="clear" w:pos="720"/>
          <w:tab w:val="left" w:pos="851" w:leader="none"/>
          <w:tab w:val="left" w:pos="1380" w:leader="none"/>
          <w:tab w:val="left" w:pos="5120" w:leader="none"/>
          <w:tab w:val="right" w:pos="7760" w:leader="none"/>
        </w:tabs>
        <w:ind w:left="851" w:right="91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556" w:hanging="0"/>
        <w:rPr/>
      </w:pPr>
      <w:r>
        <w:rPr>
          <w:rFonts w:cs="Arial" w:ascii="Arial" w:hAnsi="Arial"/>
          <w:szCs w:val="24"/>
        </w:rPr>
        <w:t>B)</w:t>
        <w:tab/>
        <w:t xml:space="preserve">Expedient </w:t>
        <w:tab/>
        <w:t>fins a 20 punts</w:t>
      </w:r>
    </w:p>
    <w:p>
      <w:pPr>
        <w:pStyle w:val="Heading3"/>
        <w:tabs>
          <w:tab w:val="clear" w:pos="720"/>
          <w:tab w:val="right" w:pos="8647" w:leader="none"/>
        </w:tabs>
        <w:spacing w:before="120" w:after="60"/>
        <w:ind w:left="568" w:hanging="0"/>
        <w:rPr/>
      </w:pPr>
      <w:r>
        <w:rPr>
          <w:sz w:val="20"/>
        </w:rPr>
        <w:t>B.1) Expedient de Grau, altres títols, beques i estades</w:t>
        <w:tab/>
        <w:t>fins a 5 punts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 acadèmic (nota mitjana + 1 punt per premi extraordinari)</w:t>
        <w:tab/>
        <w:t>5 punts</w:t>
      </w:r>
    </w:p>
    <w:p>
      <w:pPr>
        <w:pStyle w:val="Normal"/>
        <w:tabs>
          <w:tab w:val="clear" w:pos="720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ques FPI, UJI  i homologades</w:t>
        <w:tab/>
        <w:t>fins a 2 punts/any</w:t>
      </w:r>
    </w:p>
    <w:p>
      <w:pPr>
        <w:pStyle w:val="Normal"/>
        <w:tabs>
          <w:tab w:val="clear" w:pos="720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es en altres universitats o centres d’investigació</w:t>
        <w:tab/>
        <w:t>fins a 0,5 punts/mes</w:t>
      </w:r>
    </w:p>
    <w:p>
      <w:pPr>
        <w:pStyle w:val="Normal"/>
        <w:tabs>
          <w:tab w:val="clear" w:pos="720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títols universitaris</w:t>
        <w:tab/>
        <w:t>fins a 1 punt</w:t>
      </w:r>
    </w:p>
    <w:p>
      <w:pPr>
        <w:pStyle w:val="Heading3"/>
        <w:tabs>
          <w:tab w:val="clear" w:pos="720"/>
          <w:tab w:val="right" w:pos="8647" w:leader="none"/>
        </w:tabs>
        <w:spacing w:before="120" w:after="60"/>
        <w:ind w:left="568" w:hanging="0"/>
        <w:rPr>
          <w:sz w:val="20"/>
        </w:rPr>
      </w:pPr>
      <w:r>
        <w:rPr>
          <w:sz w:val="20"/>
        </w:rPr>
        <w:t>B.2) Estudis de Post Grau</w:t>
        <w:tab/>
        <w:t>fins a 1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ind w:left="1276" w:hanging="0"/>
        <w:jc w:val="both"/>
        <w:rPr/>
      </w:pPr>
      <w:r>
        <w:rPr>
          <w:rFonts w:cs="Arial" w:ascii="Arial" w:hAnsi="Arial"/>
        </w:rPr>
        <w:t>Mast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iploma d’Estudis Avançats (DEA), títol equivalent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ol de doctor</w:t>
        <w:tab/>
        <w:t>fins a 10 punts</w:t>
      </w:r>
    </w:p>
    <w:p>
      <w:pPr>
        <w:pStyle w:val="Normal"/>
        <w:tabs>
          <w:tab w:val="clear" w:pos="720"/>
          <w:tab w:val="left" w:pos="1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556" w:hanging="0"/>
        <w:rPr/>
      </w:pPr>
      <w:r>
        <w:rPr>
          <w:rFonts w:cs="Arial" w:ascii="Arial" w:hAnsi="Arial"/>
          <w:szCs w:val="24"/>
        </w:rPr>
        <w:t>C)</w:t>
        <w:tab/>
        <w:t>Investigació:</w:t>
        <w:tab/>
        <w:t>fins a 20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s acceptats en revistes incloses al ISI</w:t>
        <w:tab/>
        <w:tab/>
        <w:t>fins a 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</w:rPr>
        <w:t xml:space="preserve">Articles de investigació en altres revistes (no incloses al ISI) </w:t>
        <w:tab/>
        <w:t xml:space="preserve">fins a 0,3 punts/ítem 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internacional</w:t>
        <w:tab/>
        <w:tab/>
        <w:t>fins a 0,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nacional</w:t>
        <w:tab/>
        <w:tab/>
        <w:t>fins a 0,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ència convidada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</w:rPr>
        <w:t>Capítol de llibre d’investigació internacional</w:t>
        <w:tab/>
        <w:tab/>
        <w:t>fins a 1 punt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nacional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 en projectes d’investigació 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 principal</w:t>
        <w:tab/>
        <w:tab/>
        <w:t>fins a 1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</w:t>
        <w:tab/>
        <w:tab/>
        <w:t>fins a 0,2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</w:rPr>
        <w:t>Participació com a avaluador en revistes d’investigació</w:t>
        <w:tab/>
        <w:t>fins a 0,2 punt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</w:rPr>
        <w:t>Participació en comitès editorials</w:t>
        <w:tab/>
        <w:tab/>
        <w:t>fins a 1 punt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</w:rPr>
        <w:t>Organització de Congressos</w:t>
        <w:tab/>
        <w:tab/>
        <w:t>fins a 1 punt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</w:rPr>
        <w:t>Patents</w:t>
        <w:tab/>
        <w:tab/>
        <w:t>fins a 1 punt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mèrits d’investigació</w:t>
        <w:tab/>
        <w:tab/>
        <w:t>fins a 2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851" w:leader="none"/>
          <w:tab w:val="right" w:pos="864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D)</w:t>
        <w:tab/>
        <w:t>Docència universitària</w:t>
        <w:tab/>
        <w:t>fins a 10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  <w:tab w:val="right" w:pos="8789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ència docent (teoria/problemes/pràctiques)</w:t>
        <w:tab/>
      </w:r>
      <w:r>
        <w:rPr>
          <w:rFonts w:cs="Arial" w:ascii="Arial" w:hAnsi="Arial"/>
          <w:b/>
        </w:rPr>
        <w:t>fins a 7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  <w:tab w:val="right" w:pos="8789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èdits impartits (màxim 24 c/curs)</w:t>
        <w:tab/>
        <w:tab/>
        <w:t>fins a 0,2 punts/crèdi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 material docent</w:t>
        <w:tab/>
        <w:tab/>
      </w:r>
      <w:r>
        <w:rPr>
          <w:rFonts w:cs="Arial" w:ascii="Arial" w:hAnsi="Arial"/>
          <w:b/>
        </w:rPr>
        <w:t>fins a 1 pun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formació</w:t>
        <w:tab/>
      </w:r>
      <w:r>
        <w:rPr>
          <w:rFonts w:cs="Arial" w:ascii="Arial" w:hAnsi="Arial"/>
          <w:b/>
        </w:rPr>
        <w:t>fins a 1 pun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 de la qualitat de l’ensenyament</w:t>
        <w:tab/>
      </w:r>
      <w:r>
        <w:rPr>
          <w:rFonts w:cs="Arial" w:ascii="Arial" w:hAnsi="Arial"/>
          <w:b/>
        </w:rPr>
        <w:t>fins a 1 pu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tabs>
          <w:tab w:val="clear" w:pos="720"/>
          <w:tab w:val="left" w:pos="851" w:leader="none"/>
          <w:tab w:val="right" w:pos="864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Valencià (acreditació oficial)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elemental</w:t>
        <w:tab/>
        <w:tab/>
        <w:t>fins a 1,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mitjà</w:t>
        <w:tab/>
        <w:tab/>
        <w:t>fins a 3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superior</w:t>
        <w:tab/>
        <w:tab/>
        <w:t>fins a 5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lengües d’interès científic (acreditació oficial)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elemental</w:t>
        <w:tab/>
        <w:tab/>
        <w:t>fins a 1,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mitjà</w:t>
        <w:tab/>
        <w:tab/>
        <w:t>fins a 3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superior</w:t>
        <w:tab/>
        <w:tab/>
        <w:t>fins a 5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G)</w:t>
        <w:tab/>
        <w:t>Altres mèrits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ca col·laboració</w:t>
        <w:tab/>
        <w:tab/>
        <w:t>fins a 1 pun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/>
      </w:pPr>
      <w:r>
        <w:rPr>
          <w:rFonts w:cs="Arial" w:ascii="Arial" w:hAnsi="Arial"/>
        </w:rPr>
        <w:t>Activitat professional extrauniversitaria no vinculada a l’àrea</w:t>
        <w:tab/>
        <w:t>fins a 1 pun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en tasques de Gestió Universitaria</w:t>
        <w:tab/>
        <w:tab/>
        <w:t>fins a 2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</w:t>
        <w:tab/>
        <w:tab/>
        <w:tab/>
        <w:t>fins a 1 pu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licarà coeficient corrector segons la relació amb el perfil de la plaça.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en exclosos d’aquesta aplicació els apartats E, F, i G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’apartat C) es podrà considerar factor corrector en funció de l’índex d’impacte de les revistes on es publiquen els articles i en funció del nombre d’autors de l’article.</w:t>
      </w:r>
    </w:p>
    <w:p>
      <w:pPr>
        <w:sectPr>
          <w:headerReference w:type="default" r:id="rId5"/>
          <w:footerReference w:type="default" r:id="rId6"/>
          <w:type w:val="nextPage"/>
          <w:pgSz w:w="11880" w:h="16820"/>
          <w:pgMar w:left="2000" w:right="1026" w:gutter="0" w:header="737" w:top="929" w:footer="7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left="142" w:right="5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EM PER A LA RENOVACIÓ DELS CONTRACTES DE PROFESSORAT ASSOCIAT A TEMPS PARCI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/>
          <w:sz w:val="24"/>
          <w:szCs w:val="24"/>
        </w:rPr>
        <w:t>A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Mòdul docent</w:t>
      </w:r>
      <w:r>
        <w:rPr>
          <w:rFonts w:cs="Arial" w:ascii="Arial" w:hAnsi="Arial"/>
          <w:b/>
          <w:sz w:val="24"/>
          <w:szCs w:val="24"/>
        </w:rPr>
        <w:tab/>
        <w:t>fins a 50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jc w:val="both"/>
        <w:rPr/>
      </w:pPr>
      <w:r>
        <w:rPr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Indicadors de qualitat de la docència</w:t>
        <w:tab/>
      </w:r>
      <w:r>
        <w:rPr>
          <w:rFonts w:cs="Arial" w:ascii="Arial" w:hAnsi="Arial"/>
          <w:color w:val="000000"/>
        </w:rPr>
        <w:t>fins a 25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Compromís amb la docència: per exemple, elaboració de material 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docent,coordinació d’assignatures, ser responsable d’assignatura, 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elaboració de programes, utilització de recursos TIC, aplicació de 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/>
      </w:pPr>
      <w:r>
        <w:rPr>
          <w:rFonts w:cs="Arial" w:ascii="Arial" w:hAnsi="Arial"/>
          <w:bCs/>
          <w:color w:val="000000"/>
        </w:rPr>
        <w:tab/>
        <w:t>projectes innovadors;.....</w:t>
        <w:tab/>
      </w:r>
      <w:r>
        <w:rPr>
          <w:rFonts w:cs="Arial" w:ascii="Arial" w:hAnsi="Arial"/>
          <w:color w:val="000000"/>
        </w:rPr>
        <w:t>fins a 20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4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ocència en Valencià i altres llengües científiques</w:t>
        <w:tab/>
      </w:r>
      <w:r>
        <w:rPr>
          <w:rFonts w:cs="Arial" w:ascii="Arial" w:hAnsi="Arial"/>
          <w:color w:val="000000"/>
        </w:rPr>
        <w:t>fins a 5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dequació de l’activitat laboral principal al </w:t>
        <w:tab/>
      </w:r>
      <w:r>
        <w:rPr>
          <w:rFonts w:cs="Arial" w:ascii="Arial" w:hAnsi="Arial"/>
          <w:b/>
          <w:sz w:val="24"/>
          <w:szCs w:val="24"/>
        </w:rPr>
        <w:t>fins a 20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perfil de la plaç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Formació</w:t>
        <w:tab/>
      </w:r>
      <w:r>
        <w:rPr>
          <w:rFonts w:cs="Arial" w:ascii="Arial" w:hAnsi="Arial"/>
          <w:b/>
          <w:sz w:val="24"/>
          <w:szCs w:val="24"/>
        </w:rPr>
        <w:t>fins a 15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(Impartició i assistència dins i fora de l’UJI)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Investigació</w:t>
      </w:r>
      <w:r>
        <w:rPr>
          <w:b/>
          <w:color w:val="000000"/>
        </w:rPr>
        <w:tab/>
      </w:r>
      <w:r>
        <w:rPr>
          <w:rFonts w:cs="Arial" w:ascii="Arial" w:hAnsi="Arial"/>
          <w:b/>
          <w:sz w:val="24"/>
          <w:szCs w:val="24"/>
        </w:rPr>
        <w:t>fins a 10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</w:rPr>
        <w:t>Articles acceptats en revistes incloses al ISI</w:t>
        <w:tab/>
        <w:t>fins a 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internacional</w:t>
        <w:tab/>
        <w:tab/>
        <w:t>fins a 0,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nacional</w:t>
        <w:tab/>
        <w:tab/>
        <w:t>fins a 0,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ència convidada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internacional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nacional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 en projectes d’investigació 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 principal</w:t>
        <w:tab/>
        <w:tab/>
        <w:t>fins a 1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</w:t>
        <w:tab/>
        <w:tab/>
        <w:t>fins a 0,2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ques i/o contractes post-doctorals</w:t>
        <w:tab/>
        <w:tab/>
        <w:t>fins a 1,5 punts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es post-doctorals </w:t>
        <w:tab/>
        <w:tab/>
        <w:t>fins a 0,1 punts/me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com a avaluador en revistes d’investigació</w:t>
        <w:tab/>
        <w:t>fins a 0,2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en comitès editorials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tzació de Congressos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s</w:t>
        <w:tab/>
        <w:tab/>
        <w:t>fins a 2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mèrits d’investigació</w:t>
        <w:tab/>
        <w:tab/>
        <w:t>fins a 2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Gestió</w:t>
      </w:r>
      <w:r>
        <w:rPr>
          <w:b/>
          <w:color w:val="000000"/>
        </w:rPr>
        <w:tab/>
      </w:r>
      <w:r>
        <w:rPr>
          <w:rFonts w:cs="Arial" w:ascii="Arial" w:hAnsi="Arial"/>
          <w:b/>
          <w:sz w:val="24"/>
          <w:szCs w:val="24"/>
        </w:rPr>
        <w:t>fins a 5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Durant els períodes de vinculació a la UJ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En cas de tenir una reducció de la seua càrrega docent (per motius sindicals o altres), s’aplicaran extrapolacions o mitjanes per tal de no perjudicar al professor implic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7"/>
      <w:footerReference w:type="default" r:id="rId8"/>
      <w:type w:val="nextPage"/>
      <w:pgSz w:w="11880" w:h="16820"/>
      <w:pgMar w:left="2000" w:right="1026" w:gutter="0" w:header="737" w:top="929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</w:rPr>
      <w:tab/>
      <w:tab/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</w:rPr>
      <w:tab/>
      <w:tab/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</w:rPr>
      <w:tab/>
      <w:tab/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</w:rPr>
      <w:t>Departament de Ciències Agràries i del Medi Natural</w:t>
    </w:r>
    <w:r>
      <w:rPr>
        <w:rFonts w:cs="Arial" w:ascii="Arial" w:hAnsi="Arial"/>
        <w:color w:val="808080"/>
        <w:lang w:val="pt-BR"/>
      </w:rPr>
      <w:tab/>
      <w:t>Barem Ajudant</w:t>
    </w:r>
  </w:p>
  <w:p>
    <w:pPr>
      <w:pStyle w:val="Head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</w:rPr>
      <w:t>Departament de Ciències Agràries i del Medi Natural</w:t>
    </w:r>
    <w:r>
      <w:rPr>
        <w:rFonts w:cs="Arial" w:ascii="Arial" w:hAnsi="Arial"/>
        <w:color w:val="808080"/>
        <w:lang w:val="pt-BR"/>
      </w:rPr>
      <w:tab/>
      <w:t>Barem Associat</w:t>
    </w:r>
  </w:p>
  <w:p>
    <w:pPr>
      <w:pStyle w:val="Head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</w:rPr>
      <w:t>Departament de Ciències Agràries i del Medi Natural</w:t>
    </w:r>
    <w:r>
      <w:rPr>
        <w:rFonts w:cs="Arial" w:ascii="Arial" w:hAnsi="Arial"/>
        <w:color w:val="808080"/>
        <w:lang w:val="pt-BR"/>
      </w:rPr>
      <w:tab/>
      <w:t>Barem Contractat Doctor</w:t>
    </w:r>
  </w:p>
  <w:p>
    <w:pPr>
      <w:pStyle w:val="Head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789" w:leader="none"/>
      </w:tabs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2" w:right="554" w:hanging="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oan">
    <w:name w:val="Joan"/>
    <w:basedOn w:val="Fuentedeprrafopredeter"/>
    <w:qFormat/>
    <w:rPr>
      <w:rFonts w:ascii="Times New Roman" w:hAnsi="Times New Roman" w:cs="Times New Roman"/>
      <w:color w:val="auto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TA">
    <w:name w:val="TITULO ACTA"/>
    <w:basedOn w:val="Normal"/>
    <w:qFormat/>
    <w:pPr>
      <w:tabs>
        <w:tab w:val="clear" w:pos="720"/>
        <w:tab w:val="left" w:pos="840" w:leader="none"/>
        <w:tab w:val="left" w:pos="1320" w:leader="none"/>
      </w:tabs>
      <w:spacing w:before="100" w:after="100"/>
      <w:ind w:left="142" w:right="74" w:hanging="0"/>
      <w:jc w:val="center"/>
    </w:pPr>
    <w:rPr>
      <w:rFonts w:ascii="Helvetica-Narrow" w:hAnsi="Helvetica-Narrow" w:cs="Helvetica-Narrow"/>
      <w:b/>
      <w:sz w:val="24"/>
    </w:rPr>
  </w:style>
  <w:style w:type="paragraph" w:styleId="Ordredia">
    <w:name w:val="Ordre dia"/>
    <w:basedOn w:val="Normal"/>
    <w:qFormat/>
    <w:pPr>
      <w:spacing w:before="40" w:after="0"/>
      <w:ind w:left="142" w:hanging="0"/>
    </w:pPr>
    <w:rPr>
      <w:rFonts w:ascii="Helvetica-Narrow" w:hAnsi="Helvetica-Narrow" w:cs="Helvetica-Narrow"/>
      <w:sz w:val="24"/>
    </w:rPr>
  </w:style>
  <w:style w:type="paragraph" w:styleId="Assistents">
    <w:name w:val="Assistents"/>
    <w:basedOn w:val="Normal"/>
    <w:qFormat/>
    <w:pPr>
      <w:tabs>
        <w:tab w:val="clear" w:pos="720"/>
        <w:tab w:val="left" w:pos="840" w:leader="none"/>
        <w:tab w:val="left" w:pos="1320" w:leader="none"/>
      </w:tabs>
      <w:ind w:left="142" w:right="74" w:hanging="0"/>
      <w:jc w:val="both"/>
    </w:pPr>
    <w:rPr>
      <w:rFonts w:ascii="Helvetica-Narrow" w:hAnsi="Helvetica-Narrow" w:cs="Helvetica-Narrow"/>
      <w:sz w:val="24"/>
    </w:rPr>
  </w:style>
  <w:style w:type="paragraph" w:styleId="Puntsordre">
    <w:name w:val="Punts ordre"/>
    <w:basedOn w:val="Normal"/>
    <w:qFormat/>
    <w:pPr>
      <w:spacing w:before="100" w:after="100"/>
      <w:ind w:left="142" w:hanging="0"/>
      <w:jc w:val="both"/>
    </w:pPr>
    <w:rPr>
      <w:rFonts w:ascii="Helvetica-Narrow" w:hAnsi="Helvetica-Narrow" w:cs="Helvetica-Narrow"/>
      <w:b/>
      <w:sz w:val="24"/>
      <w:u w:val="single"/>
    </w:rPr>
  </w:style>
  <w:style w:type="paragraph" w:styleId="Firma1">
    <w:name w:val="Firma1"/>
    <w:basedOn w:val="Normal"/>
    <w:qFormat/>
    <w:pPr>
      <w:tabs>
        <w:tab w:val="clear" w:pos="720"/>
        <w:tab w:val="right" w:pos="8505" w:leader="none"/>
      </w:tabs>
      <w:ind w:left="142" w:right="74" w:hanging="0"/>
      <w:jc w:val="both"/>
    </w:pPr>
    <w:rPr>
      <w:rFonts w:ascii="Helvetica-Narrow" w:hAnsi="Helvetica-Narrow" w:cs="Helvetica-Narrow"/>
      <w:sz w:val="24"/>
    </w:rPr>
  </w:style>
  <w:style w:type="paragraph" w:styleId="Firma2">
    <w:name w:val="Firma2"/>
    <w:basedOn w:val="Normal"/>
    <w:qFormat/>
    <w:pPr>
      <w:tabs>
        <w:tab w:val="clear" w:pos="720"/>
        <w:tab w:val="right" w:pos="8505" w:leader="none"/>
      </w:tabs>
      <w:spacing w:before="1200" w:after="0"/>
      <w:ind w:left="142" w:right="74" w:hanging="0"/>
      <w:jc w:val="both"/>
    </w:pPr>
    <w:rPr>
      <w:rFonts w:ascii="Helvetica-Narrow" w:hAnsi="Helvetica-Narrow" w:cs="Helvetica-Narrow"/>
      <w:sz w:val="24"/>
    </w:rPr>
  </w:style>
  <w:style w:type="paragraph" w:styleId="TextBodyIndent">
    <w:name w:val="Body Text Indent"/>
    <w:basedOn w:val="Normal"/>
    <w:pPr>
      <w:spacing w:before="120" w:after="0"/>
      <w:ind w:left="142" w:hanging="0"/>
      <w:jc w:val="both"/>
    </w:pPr>
    <w:rPr>
      <w:rFonts w:ascii="Helvetica-Narrow" w:hAnsi="Helvetica-Narrow" w:cs="Helvetica-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</w:pPr>
    <w:rPr>
      <w:rFonts w:ascii="Times New Roman" w:hAnsi="Times New Roman" w:cs="Times New Roman"/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s">
    <w:name w:val="puntos"/>
    <w:basedOn w:val="Normal"/>
    <w:qFormat/>
    <w:pPr>
      <w:tabs>
        <w:tab w:val="clear" w:pos="720"/>
        <w:tab w:val="left" w:pos="820" w:leader="none"/>
        <w:tab w:val="left" w:pos="6420" w:leader="none"/>
      </w:tabs>
      <w:overflowPunct w:val="false"/>
      <w:autoSpaceDE w:val="false"/>
      <w:spacing w:before="20" w:after="60"/>
      <w:ind w:left="20" w:right="567" w:firstLine="340"/>
      <w:jc w:val="both"/>
      <w:textAlignment w:val="baseline"/>
    </w:pPr>
    <w:rPr/>
  </w:style>
  <w:style w:type="paragraph" w:styleId="Art">
    <w:name w:val="art"/>
    <w:basedOn w:val="Puntos"/>
    <w:qFormat/>
    <w:pPr>
      <w:spacing w:before="20" w:after="100"/>
    </w:pPr>
    <w:rPr>
      <w:b/>
      <w:sz w:val="18"/>
    </w:rPr>
  </w:style>
  <w:style w:type="paragraph" w:styleId="Subapart">
    <w:name w:val="subapart"/>
    <w:basedOn w:val="Puntos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5:00Z</dcterms:created>
  <dc:creator>Departament C. Experimentals</dc:creator>
  <dc:description/>
  <cp:keywords/>
  <dc:language>en-US</dc:language>
  <cp:lastModifiedBy>...</cp:lastModifiedBy>
  <cp:lastPrinted>2008-07-11T13:54:00Z</cp:lastPrinted>
  <dcterms:modified xsi:type="dcterms:W3CDTF">2008-07-14T07:45:00Z</dcterms:modified>
  <cp:revision>2</cp:revision>
  <dc:subject/>
  <dc:title>ACTA DEL CONSELL DEL DEPARTAMENT</dc:title>
</cp:coreProperties>
</file>